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estion: When I print with my laser printer all the printing comes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tremely small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Before you print for the first time with a laser printer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 font and point size from the font menu.  When DD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defaults are set up for the font and point siz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or printer does not have this font the resul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 have shell printing turned on and I drop a Microsoft Word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document on DDP. 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Microsoft Word for Windows does not support shel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I have a file that have everything lined up in nice column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print the file with Drag and Drop Printing, the colum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Check what font your are using.  There are two types of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Windows supports.  The first type is a monospac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character in a monospaced is the same width.  Most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to a monospaced font.  The second type of fon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rtional font.  Different characters have differnet width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portional font.  For example a 'M' takes more room to print tha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I'.  Most TrueType fonts are proportional.  If you lin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in your file with a monospaced font, the will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with a proportional fo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